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  <w:sz w:val="28"/>
          <w:szCs w:val="28"/>
        </w:rPr>
        <w:t>Порядок действий сотрудника в случае обращения к нему в целях склонения к совершению коррупционных правонарушений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Частью 1 статьи 9 Федерального закона Российской Федерации «О противодействии коррупции» от 25.12.2008 № 273 определено, что государственный служащий обязан уведомить представителя нанимателя, органы прокуратуры или другие государственные органы обо всех случаях склонения его к совершению коррупционных правонарушени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факта обращения к служащему в целях склонения к совершению коррупционных правонарушение сотрудник должен составить уведомление </w:t>
      </w:r>
      <w:r>
        <w:rPr>
          <w:rStyle w:val="StrongEmphasis"/>
          <w:b w:val="false"/>
          <w:sz w:val="28"/>
          <w:szCs w:val="28"/>
        </w:rPr>
        <w:t>в произвольной форме с указанием фамилии, имя и отчества, своего звания и должности, сведения</w:t>
      </w:r>
      <w:r>
        <w:rPr>
          <w:sz w:val="28"/>
          <w:szCs w:val="28"/>
        </w:rPr>
        <w:t xml:space="preserve"> о физическом или юридическом лице, склоняющем его к совершению коррупционного правонарушения (Ф.И.О., должность, наименование организации и иные известные сведения)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если стали известны факты обращения к другим сотрудникам в целях склонения их к совершению коррупционного правонарушения, в уведомлении указываются сведения об этих сотрудниках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Также необходимо отразить сущность коррупционного правонарушения, которое должно было быть совершено по просьбе обратившегося лица, способ склонения к совершению коррупционного правонарушения, обстоятельства склонения к совершению коррупционного правонарушения (телефонный разговор, личная встреча, почтовое отправление или иное), времени, даты и места склонения, подписи сотрудника и даты составления уведомле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К уведомлению могут быть приложены материалы, подтверждающие обстоятельства обращения. Коллективное уведомление подписывается всеми лицами его составившим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 факте обращения в целях склонения к коррупционному правонарушению служащий </w:t>
      </w:r>
      <w:r>
        <w:rPr>
          <w:rStyle w:val="StrongEmphasis"/>
          <w:b w:val="false"/>
          <w:sz w:val="28"/>
          <w:szCs w:val="28"/>
        </w:rPr>
        <w:t>обязан уведомить</w:t>
      </w:r>
      <w:r>
        <w:rPr>
          <w:sz w:val="28"/>
          <w:szCs w:val="28"/>
        </w:rPr>
        <w:t xml:space="preserve"> по месту работы </w:t>
      </w:r>
      <w:r>
        <w:rPr>
          <w:rStyle w:val="StrongEmphasis"/>
          <w:b w:val="false"/>
          <w:sz w:val="28"/>
          <w:szCs w:val="28"/>
        </w:rPr>
        <w:t>в день поступления обращения</w:t>
      </w:r>
      <w:r>
        <w:rPr>
          <w:sz w:val="28"/>
          <w:szCs w:val="28"/>
        </w:rPr>
        <w:t>, в том числе в случае нахождения в отпуске, служебной командировке, а также отсутствия по листку нетрудоспособности (не исключающего возможность уведомления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Style w:val="StrongEmphasis"/>
          <w:b w:val="false"/>
          <w:sz w:val="28"/>
          <w:szCs w:val="28"/>
        </w:rPr>
        <w:t>Невыполнение вышеуказанной обязанности является правонарушением, влекущим увольнение с государственной службы либо привлечение к иным видам ответственности в  соответствии с законодательством Российской Федерации. 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 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Гаммер О.Р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bsep">
    <w:name w:val="bb-se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43:00Z</dcterms:created>
  <dc:creator>User</dc:creator>
  <dc:description/>
  <cp:keywords/>
  <dc:language>en-US</dc:language>
  <cp:lastModifiedBy>Специалист</cp:lastModifiedBy>
  <cp:lastPrinted>2015-12-10T16:27:00Z</cp:lastPrinted>
  <dcterms:modified xsi:type="dcterms:W3CDTF">2016-01-14T03:43:00Z</dcterms:modified>
  <cp:revision>2</cp:revision>
  <dc:subject/>
  <dc:title>ПАМЯТКА О порядке действий сотрудника в случае обращения к нему в целях склонения к совершению коррупционных правонарушений</dc:title>
</cp:coreProperties>
</file>